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思想政治理论课集体备课记录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2353"/>
        <w:gridCol w:w="1616"/>
        <w:gridCol w:w="2691"/>
      </w:tblGrid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备课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、材料整理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9:00Z</dcterms:created>
  <dc:creator>sd</dc:creator>
  <dc:description/>
  <cp:keywords/>
  <dc:language>en-US</dc:language>
  <cp:lastModifiedBy>User</cp:lastModifiedBy>
  <cp:lastPrinted>2011-03-09T08:40:00Z</cp:lastPrinted>
  <dcterms:modified xsi:type="dcterms:W3CDTF">2011-03-09T01:21:00Z</dcterms:modified>
  <cp:revision>28</cp:revision>
  <dc:subject/>
  <dc:title>__________年级___________组集体备课记录</dc:title>
</cp:coreProperties>
</file>