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（正文用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917700</wp:posOffset>
                </wp:positionH>
                <wp:positionV relativeFrom="page">
                  <wp:posOffset>657860</wp:posOffset>
                </wp:positionV>
                <wp:extent cx="5001260" cy="1582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240" w:after="120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哈尔滨工程大学本科生考试试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学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课程编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  课程名称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24.6pt;mso-wrap-distance-left:2.85pt;mso-wrap-distance-right:2.85pt;mso-wrap-distance-top:0pt;mso-wrap-distance-bottom:0pt;margin-top:51.8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 w:before="240" w:after="120"/>
                        <w:jc w:val="center"/>
                        <w:rPr>
                          <w:b/>
                          <w:b/>
                          <w:spacing w:val="20"/>
                          <w:sz w:val="36"/>
                        </w:rPr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哈尔滨工程大学本科生考试试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28"/>
                        </w:rPr>
                        <w:t>学期）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firstLine="30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课程编号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  课程名称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360"/>
                        <w:outlineLvl w:val="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2835" w:right="652" w:gutter="0" w:header="851" w:top="907" w:footer="992" w:bottom="1048"/>
      <w:pgNumType w:fmt="decimal"/>
      <w:cols w:num="2" w:equalWidth="false" w:sep="false">
        <w:col w:w="8434" w:space="424"/>
        <w:col w:w="8293"/>
      </w:cols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83330</wp:posOffset>
              </wp:positionH>
              <wp:positionV relativeFrom="paragraph">
                <wp:posOffset>189230</wp:posOffset>
              </wp:positionV>
              <wp:extent cx="1470660" cy="2971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  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3.4pt;mso-wrap-distance-left:9.05pt;mso-wrap-distance-right:9.05pt;mso-wrap-distance-top:0pt;mso-wrap-distance-bottom:0pt;margin-top:14.9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  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349105</wp:posOffset>
              </wp:positionH>
              <wp:positionV relativeFrom="paragraph">
                <wp:posOffset>189230</wp:posOffset>
              </wp:positionV>
              <wp:extent cx="1521460" cy="297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14.9pt;mso-position-vertical-relative:text;margin-left:7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0955</wp:posOffset>
              </wp:positionH>
              <wp:positionV relativeFrom="paragraph">
                <wp:posOffset>111760</wp:posOffset>
              </wp:positionV>
              <wp:extent cx="1470660" cy="297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3.4pt;mso-wrap-distance-left:9.05pt;mso-wrap-distance-right:9.05pt;mso-wrap-distance-top:0pt;mso-wrap-distance-bottom:0pt;margin-top:8.8pt;mso-position-vertical-relative:text;margin-left:30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  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96730</wp:posOffset>
              </wp:positionH>
              <wp:positionV relativeFrom="paragraph">
                <wp:posOffset>111760</wp:posOffset>
              </wp:positionV>
              <wp:extent cx="1521460" cy="2971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8.8pt;mso-position-vertical-relative:text;margin-left:7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-6350</wp:posOffset>
              </wp:positionV>
              <wp:extent cx="11008360" cy="84201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8440" cy="8420040"/>
                        <a:chOff x="0" y="0"/>
                        <a:chExt cx="11008440" cy="8420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1852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-0.5pt;width:866.75pt;height:662.95pt" coordorigin="-12,-10" coordsize="17335,13259">
              <v:group id="shape_0" style="position:absolute;left:-12;top:-10;width:8487;height:13259">
                <v:line id="shape_0" from="16,-10" to="8475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-10" to="-12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-10" to="8476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3250" to="8447,1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-10;width:8487;height:13259">
                <v:line id="shape_0" from="8864,-10" to="17323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-10" to="8836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4,-10" to="17324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13250" to="17295,1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305540</wp:posOffset>
              </wp:positionH>
              <wp:positionV relativeFrom="paragraph">
                <wp:posOffset>17780</wp:posOffset>
              </wp:positionV>
              <wp:extent cx="0" cy="84201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2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0.2pt,1.4pt" to="890.2pt,664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60430</wp:posOffset>
              </wp:positionH>
              <wp:positionV relativeFrom="paragraph">
                <wp:posOffset>3583940</wp:posOffset>
              </wp:positionV>
              <wp:extent cx="457200" cy="15849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84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pt;height:124.8pt;mso-wrap-distance-left:9.05pt;mso-wrap-distance-right:9.05pt;mso-wrap-distance-top:0pt;mso-wrap-distance-bottom:0pt;margin-top:282.2pt;mso-position-vertical-relative:text;margin-left:87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17780</wp:posOffset>
              </wp:positionV>
              <wp:extent cx="11008360" cy="84201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8440" cy="8420040"/>
                        <a:chOff x="0" y="0"/>
                        <a:chExt cx="11008440" cy="8420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1852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1.4pt;width:866.75pt;height:662.95pt" coordorigin="-63,28" coordsize="17335,13259">
              <v:group id="shape_0" style="position:absolute;left:-63;top:28;width:8487;height:13259">
                <v:line id="shape_0" from="-35,28" to="8424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,28" to="-63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5,28" to="8425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,13288" to="8396,1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785;top:28;width:8487;height:13259">
                <v:line id="shape_0" from="8813,28" to="17272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28" to="8785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3,28" to="17273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13288" to="17244,1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5890</wp:posOffset>
              </wp:positionH>
              <wp:positionV relativeFrom="paragraph">
                <wp:posOffset>-58420</wp:posOffset>
              </wp:positionV>
              <wp:extent cx="1315085" cy="8420100"/>
              <wp:effectExtent l="508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080" cy="8420040"/>
                        <a:chOff x="0" y="0"/>
                        <a:chExt cx="1315080" cy="8420040"/>
                      </a:xfrm>
                    </wpg:grpSpPr>
                    <wps:wsp>
                      <wps:cNvSpPr/>
                      <wps:spPr>
                        <a:xfrm>
                          <a:off x="108792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25600" y="5715360"/>
                          <a:ext cx="1585440" cy="53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75280" y="3090600"/>
                          <a:ext cx="1684800" cy="53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75280" y="614160"/>
                          <a:ext cx="1684800" cy="53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57880" y="3368160"/>
                          <a:ext cx="457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装      订  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6pt;margin-top:-4.6pt;width:148.85pt;height:662.95pt" coordorigin="-3120,-92" coordsize="2977,13259">
              <v:line id="shape_0" from="-501,-92" to="-501,1316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3042;top:8909;width:2496;height:8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  <v:shape id="shape_0" fillcolor="white" stroked="t" o:allowincell="f" style="position:absolute;left:-3120;top:4775;width:2652;height:8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  <v:shape id="shape_0" fillcolor="white" stroked="t" o:allowincell="f" style="position:absolute;left:-3120;top:875;width:2652;height:8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  <v:shape id="shape_0" fillcolor="white" stroked="t" o:allowincell="f" style="position:absolute;left:-863;top:5212;width:719;height:249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装      订      线</w:t>
                      </w:r>
                    </w:p>
                  </w:txbxContent>
                </v:textbox>
                <v:fill o:detectmouseclick="t" type="solid" color2="black"/>
                <v:stroke color="white" dashstyle="shortdot" joinstyle="miter" endcap="round"/>
                <w10:wrap type="none"/>
              </v:shape>
            </v:group>
          </w:pict>
        </mc:Fallback>
      </mc:AlternateContent>
    </w: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8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09:00Z</dcterms:created>
  <dc:creator>FIGO</dc:creator>
  <dc:description/>
  <cp:keywords/>
  <dc:language>en-US</dc:language>
  <cp:lastModifiedBy>User</cp:lastModifiedBy>
  <cp:lastPrinted>2007-10-18T09:58:00Z</cp:lastPrinted>
  <dcterms:modified xsi:type="dcterms:W3CDTF">2013-03-22T01:25:00Z</dcterms:modified>
  <cp:revision>70</cp:revision>
  <dc:subject/>
  <dc:title>哈尔滨工程大学试卷</dc:title>
</cp:coreProperties>
</file>